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3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V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RELOT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Cambria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NAYELTON BRITO FERREIRA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cupant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o cargo em comissão de Assessor de Promotoria de Justiça (CC-01), junto à 4ª Promotoria de Justiça de Campo Ma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15:38:00Z</cp:lastPrinted>
  <cp:revision>0</cp:revision>
  <dc:subject/>
  <dc:title/>
</cp:coreProperties>
</file>